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4 января 2018 года                                 № 160                                         п. Октябрьский</w:t>
      </w:r>
    </w:p>
    <w:p>
      <w:pPr>
        <w:pStyle w:val="Normal"/>
        <w:jc w:val="center"/>
        <w:rPr>
          <w:rFonts w:ascii="Arial" w:hAnsi="Arial" w:eastAsia="Calibri" w:cs="Arial"/>
          <w:bCs/>
          <w:sz w:val="28"/>
          <w:lang w:eastAsia="en-US"/>
        </w:rPr>
      </w:pPr>
      <w:r>
        <w:rPr>
          <w:rFonts w:eastAsia="Calibri" w:cs="Arial" w:ascii="Arial" w:hAnsi="Arial"/>
          <w:bCs/>
          <w:sz w:val="28"/>
          <w:lang w:eastAsia="en-US"/>
        </w:rPr>
      </w:r>
    </w:p>
    <w:p>
      <w:pPr>
        <w:pStyle w:val="Normal"/>
        <w:ind w:left="567" w:right="11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Октябрьского сельского поселения Туапсинского района от 20 ноября 2006 года </w:t>
      </w:r>
    </w:p>
    <w:p>
      <w:pPr>
        <w:pStyle w:val="Normal"/>
        <w:ind w:left="567" w:right="113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45 «Об утверждении Положения о порядке ведения муниципальной долговой книги муниципального образования Октябр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апсинского района»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 статьей 121 Бюджетного кодекса Российской Федерации и в целях приведения в соответствие с требованиями федерального законодательства Совет  Октябрьского сельского поселения Туапсинского района   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Внести изменения в приложение к решению Совета Октябрьского сельского поселения Туапсинского района от 20 ноября 2006 года № 145 «Об утверждении Положения о порядке ведения муниципальной долговой книги муниципального образования Октябрьское сельское поселение Туапсинского района» изложив его в новой редакции, согласно приложению к настоящему решению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Контроль за выполнением настоящего решения возложить на депутатскую комиссию по вопросам собственности, землепользования, промышленности, строительства, сельского хозяйства, лесопромышленного комплекса, экологии, ЖКХ, топливно-энергетического комплекса, транспорта и связ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бнародования в установленном зако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.С. Сыч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к решению Совета Октябр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уапсин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4 01.2018 г. № 160</w:t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«УТВЕРЖДЕН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решением Совета Октябрьского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уапсинского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т 20 ноября 2006 г. № 4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ведения муниципальной долговой книг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Октябрь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ые обязательства муниципального образования Октябрьское сельское поселение Туапсинского района подлежат обязательному учету и включению в состав муниципального долга муниципального образования  Октябрьское сельское поселение Туапси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олговых обязательствах муниципального образования Октябрьское сельское поселение Туапсинского района в соответствии  со статьей 121 Бюджетного кодекса Российской Федерации вносится в муниципальную долговую книгу муниципального образования Октябрьское сельское поселение Туапсинского района (далее – Долговая книг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ая книга представляет собой  реестр долговых обязательств  муниципального образования Октябрьское сельское поселение Туапсинского района, включенных в состав муниципального долга муниципального образования Октябрьское сельское поселение Туапсинского района.                                Информация, входящая в Долговую книгу, подлежит отражению на бумажном и электронном носител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едение Долговой книги осуществляется уполномоченным органом местного самоуправления, управляющим муниципальным долгом муниципального образования Октябрьское сельское поселение Туапсинского района – администрацией  муниципального образования Октябрьское сельское поселение Туапсинского района. Администрация  муниципального  образования Октябрьское сельское поселение Туапсинского района  вправе  делегировать  право  ведения Долговой книги территориальному финансовому органу  Краснодарского края (финансовому </w:t>
      </w:r>
      <w:r>
        <w:rPr>
          <w:rFonts w:cs="Arial" w:ascii="Arial" w:hAnsi="Arial"/>
          <w:color w:val="000000"/>
        </w:rPr>
        <w:t>управлению администрации муниципального образования Туапсинский район), осуществляющему на условиях заключенных соглашений с администрацией муниципального</w:t>
      </w:r>
      <w:r>
        <w:rPr>
          <w:rFonts w:cs="Arial" w:ascii="Arial" w:hAnsi="Arial"/>
        </w:rPr>
        <w:t xml:space="preserve"> образования Октябрьское сельское поселение Туапсинского района составление и исполнение  местного  бюджета (бюджета муниципального образования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едение муниципальной долговой книги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Октябрьское сельское поселение Туапсинского район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говая книга ведется в табличном виде по формам, соответствующим приложению к настоящему По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е записи в долговой книге производятся на основан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) подписанных сторонами договор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соглашений) и иных предусмотренных законодательством документов, в соответствии с которыми возникают долговые обязательства  муниципального образования Октябрьское сельское поселение Туапсинского района в формах, предусмотренных статьей 100 Бюджетного кодекса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тупивших в законную силу решений судебных орган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 Информация о долговых обязательствах муниципального образования Октябрьское сельское поселение Туапсинского района в Долговую книгу в срок, не превышающий три дня с момента возникновения соответствующего обязательства.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анных Долговой книги формируются данные бухгалтерского учета на соответствующие отчетные да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олговые обязательства регистрируются в валюте возникновения этих обязательств. Долговые обязательства, выраженные в иностранной валюте, пересчитываются в валюту российской Федерации по официальному курсу Центрального банка РФ на дату возникновения обязательства и на последующие отчетные даты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  Информация, включаемая в Долговую книгу, согласно приложению к настоящему Положению состоит из следующих разделов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Кредитные соглашения и договор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Муниципальные займы муниципального образования Октябрьское сельское поселение Туапсинского района, осуществляемые путем выпуска муниципальных ценных бумаг муниципального образования Октябрьское сельское поселение Туапсинского рай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Договоры и соглашения о получении муниципальным образованием Октябрьское сельское поселение Туапсинского района  бюджетных кредитов от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говоры о предоставлении муниципальных гарантий муниципального образования Октябрьское сельское поселение Туапсинского райо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я  и договоры, в том числе международные, заключенные от имени муниципального образования Октябрьское сельское поселение Туапсинского района, о пролонгации и реструктуризации долговых обязательств муниципального образования Октябрьское сельское поселение Туапсинского района подлежат включению в раздел Долговой книги, в котором учитывались  долговые обязательства, в отношении которых осуществлена пролонгация и реструктуризац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 объем муниципального долга муниципального образования Октябрьское сельское поселение Туапсинского района, подлежащего включению в долговую книгу, включаютс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ая номинальная сумма долга по муниципальным ценным бумагам муниципального образования Октябрьское сельское поселение Туапсинского рай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сновного долга по кредитам, полученным муниципальным образованием Октябрьское сельское поселение Туапсинского район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сновного долга по бюджетным кредитам, полученным муниципальным образованием Октябрьское сельское поселение Туапсинского района  от бюджетов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обязательств по муниципальным гарантиям, предоставленным муниципальным образованием Октябрьское сельское поселение Туапсинского райо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Соглашения и договоры, в том числе международные, заключенные от имени муниципального образования Октябрьское сельское поселение Туапсинского района, о пролонгации и реструктуризации долговых обязательств муниципального образования Октябрьское сельское поселение Туапсинского района в объем муниципального долга муниципального образования Октябрьское сельское поселение Туапсинского района, подлежащего внесению в Долговую книгу, включаются в объеме, предусмотренном пунктом 4 статьи 100 Бюджетного кодекса РФ для соответствующих долговых обязательств, в отношении которых осуществлена пролонгация и реструктуризация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зменения условий долговых обязательств муниципального образования Октябрьское сельское поселение Туапсинского района  подлежат отражению в Долговой книг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снованиями для исключения долговых обязательств муниципального образования Октябрьское сельское поселение Туапсинского района  из Долговой книги являются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глашения сторон в соответствии с законодательством и условиями договор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ступившие в законную силу решения судебных орган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дносторонний отказ от исполнения договора полностью или частично, когда такой отказ допускается законом или соглашением сторон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иные основания, предусмотренные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Информация о долговых обязательствах муниципального образования Октябрьское сельское поселение Туапсинского района   подлежат исключению из Долговой книги в срок, не превышающий три дня с момента прекращения соответствующего обязательств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информации и отчетности о состоянии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движении муниципального долга муниципального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Октябрьское сельское поселение Туапсинского район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1. Информация, внесенная в муниципальную долговую книгу муниципального образования Октябрьское сельское поселение Туапсинского района, подлежит обязательной передаче  органу, ведущему государственную долговую книгу Краснодарского края  (департаменту по финансам, бюджету и контролю Краснодарского края), в порядке и сроки, установленные этим орган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. Кредиторы муниципального образования Октябрьское сельское поселение Туапсинского района  и кредиторы получателей муниципальных гарантий муниципального образования Октябрьское сельское поселение Туапсинского района  имеют право получить выписку из Долговой книги – документ, подтверждающий регистрацию долгового обязательства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3. Информация о состоянии муниципального долга предоставляется и распростран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4. Ежемесячно на основании данных Долговой книги  орган, осуществляющий ведение Долговой книги составляет отчет о состоянии и движении муниципального долга муниципального образования Октябрьское сельское поселение Туапсинского райо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Информация о состоянии и движении муниципального долга по итогам года составляется в сроки составления годового отчета об исполнении бюджета муниципального образования Октябрьское сельское поселение Туапсинского район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лючительные положения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</w:tabs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я долговых обязательств, возникших до утверждения настоящего Положения, осуществляется в соответствии с разделом 2 настоящего Положе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лговую книгу включаются обязательства по договорам поручительства, заключенным от имени муниципального образования Октябрьского сельского поселения Туапсинского района до вступления в силу Федерального закона от 5 августа 2000 года № 116-ФЗ «О внесении изменений и дополнений в Бюджетный Кодекс Российской Федерац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Глава администрации муниципального образования Октябрьское сельское поселение Туапсинского района   несет ответственность за организацию ведения Долговой книги. Отчетность о состоянии и движении муниципального долга муниципального образования Октябрьское сельское поселение Туапсинского района предоставляется в департамент по финансам, бюджету и контролю Краснодарского края через финансовое управление </w:t>
      </w:r>
      <w:r>
        <w:rPr>
          <w:rFonts w:cs="Arial" w:ascii="Arial" w:hAnsi="Arial"/>
          <w:color w:val="000000"/>
        </w:rPr>
        <w:t>администрации муниципального образования Туапсинский район»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4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4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ЛОЖЕНИЕ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Положению о порядке вед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муниципальной долговой книги  муниципального 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разования Октябрьского сельского поселения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уапсинского район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ы ведения муниципальной долговой книг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Октябрьское сельского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 Туапсинского райо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fldChar w:fldCharType="begin"/>
      </w:r>
      <w:r>
        <w:rPr>
          <w:sz w:val="20"/>
          <w:b/>
          <w:szCs w:val="20"/>
          <w:rFonts w:eastAsia="Calibri" w:cs="Calibri" w:ascii="Calibri" w:hAnsi="Calibri"/>
        </w:rPr>
        <w:instrText xml:space="preserve"> LINK Excel.Sheet.8 "D:\\РЕГИСТР 2009 год\\2018 год\\РЕГИСТР за январь 2018 года\\РЕШЕНИЕ № 160 от24.01.2018 внес изм в Порядок веден долгов книги\\Приложение №2 к решению № 160 от24.01.2018 к Порядку ведения догвовой книги.xls" "Лист1!R10C1:R52C12" \a \f 5 \h  \* MERGEFORMAT </w:instrText>
      </w:r>
      <w:bookmarkStart w:id="0" w:name="_1578723295"/>
      <w:bookmarkEnd w:id="0"/>
      <w:r>
        <w:rPr>
          <w:rFonts w:eastAsia="Calibri"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805"/>
        <w:gridCol w:w="890"/>
        <w:gridCol w:w="789"/>
        <w:gridCol w:w="789"/>
        <w:gridCol w:w="854"/>
        <w:gridCol w:w="624"/>
        <w:gridCol w:w="257"/>
        <w:gridCol w:w="813"/>
        <w:gridCol w:w="813"/>
        <w:gridCol w:w="813"/>
        <w:gridCol w:w="706"/>
      </w:tblGrid>
      <w:tr>
        <w:trPr>
          <w:trHeight w:val="37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 Кредитные соглашения и договоры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15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емщи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правового а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, дата кредитного договор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обязатель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 креди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гашения кредит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сумма креди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1-ое число предыдущего меся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адолженности за меся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отчетную дату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Муниципальные займы муниципального образования Октябрьское сельское поселение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апсинского района, осуществляемые путем выпуска ценных бумаг муниципального образования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ое сельское поселение Туапсинского района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30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эмитент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правового ак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егистрации в Минфине РФ,  вид ценных бумаг, количество ценных бумаг, номинальная стоимость ц/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выпу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ая ставка (купонный дохо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выпус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гашения дол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сумма выпус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1-ое число предыдущего меся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адолженности  за меся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отчетную дату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3. Договоры и соглашения о получении муниципальным образование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тябрьское сельское поселение Туапсинского района бюджетных кредитов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бюджетов других уровней бюджетной системы Российской Федер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127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лучения бюджетной ссуды (кредит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гашения бюджетной ссуды (кредит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обязательства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1-ое число предыдущего месяц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адолженности за меся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отчетную дату</w:t>
            </w:r>
          </w:p>
        </w:tc>
      </w:tr>
      <w:tr>
        <w:trPr>
          <w:trHeight w:val="37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4. Договоры о предоставлении муниципальных гарантий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Октябрьское сельское поселение Туапсинского райна 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.)</w:t>
            </w:r>
          </w:p>
        </w:tc>
      </w:tr>
      <w:tr>
        <w:trPr>
          <w:trHeight w:val="25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заемщика (должник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, номер кредитного договора, цель кредит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постановления МО Туапсинский район, принятое решение (условия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дата договора о предоставлении муниципальной гарантии (поручительства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гарантии, процентная ста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гашения долга, пролонг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б обеспечении муниципальной гарантии МО Туапсинский район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сумма финансирования кредитного договора, обеспеченного муницпальной гарантией (основной дол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1-ое число предыдущего месяц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задолженности за меся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задолженности на отчетную дат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огашении гарантом за заемщиков за отчетный период (дата, сумма, основание)*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8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Данная графа заполняется в случае наступления ответственности гаранта, с указанием погашенной суммы основного долга, процентов и неустоек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чальник МКУ «Централизованн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ухгалтерия Октябрь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»    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.Н. Свечкарева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20:00Z</dcterms:created>
  <dc:creator>user</dc:creator>
  <dc:description/>
  <cp:keywords/>
  <dc:language>en-US</dc:language>
  <cp:lastModifiedBy>User</cp:lastModifiedBy>
  <cp:lastPrinted>2018-01-23T14:30:00Z</cp:lastPrinted>
  <dcterms:modified xsi:type="dcterms:W3CDTF">2018-01-29T06:32:00Z</dcterms:modified>
  <cp:revision>12</cp:revision>
  <dc:subject/>
  <dc:title/>
</cp:coreProperties>
</file>