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18 декабря 2017 года                                 № 157                                       п. Октябрьский</w:t>
      </w:r>
    </w:p>
    <w:p>
      <w:pPr>
        <w:pStyle w:val="Style14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8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11"/>
        <w:tabs>
          <w:tab w:val="clear" w:pos="142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eastAsia="Times New Roman"/>
          <w:color w:val="000000"/>
          <w:szCs w:val="28"/>
        </w:rPr>
        <w:t xml:space="preserve">       </w:t>
      </w:r>
      <w:r>
        <w:rPr>
          <w:rFonts w:cs="Arial" w:ascii="Arial" w:hAnsi="Arial"/>
          <w:color w:val="000000"/>
          <w:sz w:val="24"/>
        </w:rPr>
        <w:t>В  соответствии  с Бюджетным  кодексом  РФ, Федеральным законом от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 марта 2016 года  № 72</w:t>
      </w:r>
      <w:r>
        <w:rPr>
          <w:rFonts w:cs="Arial" w:ascii="Arial" w:hAnsi="Arial"/>
          <w:color w:val="000000"/>
          <w:sz w:val="24"/>
        </w:rPr>
        <w:t xml:space="preserve">,  на основании решения Совета Октябрьского сельского поселения Туапсинского района  от 24 марта 2016 года   № 73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решил:  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Статья 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Утвердить основные характеристики бюджета  Октябрьского сельского поселения Туапсинского района на 2018 год: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) общий объем доходов в сумме   20 257 312,00 (Двадцать миллионов двести пятьдесят семь тысяч триста двенадцать) рублей;</w:t>
      </w:r>
    </w:p>
    <w:p>
      <w:pPr>
        <w:pStyle w:val="Style14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 общий объем расходов в сумме 20 257 312,00 (Двадцать миллионов двести пятьдесят семь тысяч триста двенадцать) рублей;</w:t>
      </w:r>
    </w:p>
    <w:p>
      <w:pPr>
        <w:pStyle w:val="Style14"/>
        <w:ind w:left="54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верхний предел муниципального внутреннего долга Октябрьского сельского поселения Туапсинского района на 1 января 2019 года в сумме 0,00  рублей, в том числе верхний предел долга по муниципальным гарантиям Октябрьского сельского поселения Туапсинского района в сумме 0,00 рублей;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4) профицит (дефицит) бюджета Октябрьского сельского поселения Туапсинского района в сумме 0,00 рублей. </w:t>
      </w:r>
    </w:p>
    <w:p>
      <w:pPr>
        <w:pStyle w:val="Style14"/>
        <w:ind w:left="54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2</w:t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1.Утвердить перечень органов местного самоуправления-главных администраторов доходов и источников финансирования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согласно приложению  №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</w:rPr>
        <w:t>. Перечень главных администраторов доходов бюджета, закрепляемые за ними виды (подвиды) доходов</w:t>
      </w:r>
      <w:r>
        <w:rPr>
          <w:rFonts w:cs="Arial" w:ascii="Arial" w:hAnsi="Arial"/>
          <w:color w:val="000000"/>
        </w:rPr>
        <w:t xml:space="preserve"> бюджета Октябрьского сельского поселения Туапсинского района  </w:t>
      </w:r>
      <w:r>
        <w:rPr>
          <w:rFonts w:cs="Arial" w:ascii="Arial" w:hAnsi="Arial"/>
        </w:rPr>
        <w:t xml:space="preserve">утверждаются решением </w:t>
      </w:r>
      <w:r>
        <w:rPr>
          <w:rFonts w:cs="Arial" w:ascii="Arial" w:hAnsi="Arial"/>
          <w:color w:val="000000"/>
        </w:rPr>
        <w:t>Октябрьского сельского поселения Туапсин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bookmarkStart w:id="0" w:name="sub_244"/>
      <w:r>
        <w:rPr>
          <w:rFonts w:cs="Arial" w:ascii="Arial" w:hAnsi="Arial"/>
        </w:rPr>
        <w:t xml:space="preserve">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</w:t>
      </w:r>
      <w:hyperlink r:id="rId2">
        <w:r>
          <w:rPr>
            <w:rStyle w:val="InternetLink"/>
            <w:rFonts w:cs="Arial" w:ascii="Arial" w:hAnsi="Arial"/>
            <w:color w:val="000000"/>
          </w:rPr>
          <w:t>классификации доходов</w:t>
        </w:r>
      </w:hyperlink>
      <w:r>
        <w:rPr>
          <w:rFonts w:cs="Arial" w:ascii="Arial" w:hAnsi="Arial"/>
        </w:rPr>
        <w:t xml:space="preserve">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решение о бюджете</w:t>
      </w:r>
      <w:r>
        <w:rPr>
          <w:rFonts w:cs="Arial" w:ascii="Arial" w:hAnsi="Arial"/>
          <w:color w:val="000000"/>
        </w:rPr>
        <w:t xml:space="preserve"> Октябрьского сельского поселения Туапсинского района</w:t>
      </w:r>
      <w:r>
        <w:rPr>
          <w:rFonts w:cs="Arial" w:ascii="Arial" w:hAnsi="Arial"/>
        </w:rPr>
        <w:t>.</w:t>
      </w:r>
      <w:bookmarkEnd w:id="0"/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Утвердить перечень  главных администраторов доходов бюджета Октябрьского сельского поселения Туапсинского района – органов государственной власти Краснодарского края</w:t>
      </w:r>
      <w:r>
        <w:rPr>
          <w:rFonts w:cs="Arial" w:ascii="Arial" w:hAnsi="Arial"/>
          <w:sz w:val="24"/>
          <w:szCs w:val="24"/>
        </w:rPr>
        <w:t xml:space="preserve"> и закрепляемые за ними виды (подвиды) доходов бюджета</w:t>
      </w:r>
      <w:r>
        <w:rPr>
          <w:rFonts w:cs="Arial" w:ascii="Arial" w:hAnsi="Arial"/>
          <w:color w:val="000000"/>
          <w:sz w:val="24"/>
          <w:szCs w:val="24"/>
        </w:rPr>
        <w:t>, согласно приложению  №2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Статья 3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. Утвердить объем поступлений доходов в бюджет Октябрьского сельского поселения Туапсинского района по кодам видов (подвидов) доходов, на 2018 год в суммах, согласно приложению № 4 к настоящему решению.</w:t>
      </w:r>
    </w:p>
    <w:p>
      <w:pPr>
        <w:pStyle w:val="Style14"/>
        <w:ind w:left="142" w:firstLine="14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2. Утвердить в составе доходов бюджета Октябрьского сельского поселения Туапсинского района безвозмездные поступления из других бюджетов бюджетной системы Российской Федерации  на 2018 год в суммах,  согласно приложению № 5 к настоящему решению.</w:t>
      </w:r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3. Установить, что добровольные взносы и пожертвования, имеющие целевое назначение, поступившие в бюджет Октябрьского сельского поселения Туапсинского района, направляются в установленном порядке на увеличение расходов бюджета Октябрьского сельского поселения Туапсинского района соответственно целям их предоставления, в </w:t>
      </w:r>
      <w:r>
        <w:rPr>
          <w:rFonts w:cs="Arial" w:ascii="Arial" w:hAnsi="Arial"/>
          <w:sz w:val="24"/>
          <w:szCs w:val="24"/>
        </w:rPr>
        <w:t xml:space="preserve"> случае если цель добровольных взносов и пожертвований, поступивших в  бюджет Октябрьского сельского поселения Туапсинского района, не определена, указанные средства направляются на финансовое обеспечение расходов бюджета Октябрьского сельского поселения Туапсинского района в соответствии с настоящим решением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4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распределение бюджетных ассигнований по разделам  и подразделам классификации расходов бюджета Октябрьского сельского поселения Туапсинского района на 2018 год согласно приложению № 6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твердить распределение бюджетных ассигнований по целевым статьям (муниципальным программам  Октябрьского сельского поселения Туапсинского района и непрограмным направлениям деятельности), группам видов  расходов классификации расходов бюджетов на 2018 год согласно приложению № 7 к настоящему решению.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Утвердить  ведомственную структуру  расходов бюджета Октябрьского сельского поселения на 2018 год согласно приложению № 8 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Утвердить в составе ведомственной структуры расходов: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1) общий объем бюджетных ассигнований, направляемых на исполнение публичных нормативных обязательств, в сумме 0,00 руб.;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резервный фонд администрации Октябрьского сельского поселения Туапсинского района в сумме 12 000,00 (двенадцать тысяч) рублей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 Утвердить источники  финансирования дефицита бюджета, перечень статей источников  финансирования  дефицита бюджета Октябрьского сельского поселения  Туапсинского района на 2018 год согласно приложению № 9 к настоящему решению.</w:t>
      </w:r>
      <w:r>
        <w:rPr>
          <w:rFonts w:cs="Arial" w:ascii="Arial" w:hAnsi="Arial"/>
        </w:rPr>
        <w:t xml:space="preserve"> Перечень статей источников финансирования дефицитов бюджетов утверждается решением о соответствующем бюджете при утверждении источников финансирования дефицита бюджета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5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Установить, что в случаях предусмотренных ведомственной структуре расходов бюджета Октябрьского на 2018 год согласно приложению №8 к настоящему решению, другим бюджетам бюджетной системы РФ предоставляются иные межбюджетные трансферты в порядке, установленном муниципальными правовыми актами Октябрьского сельского поселения Туапсинского района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татья 6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е использованные по состоянию на 1 января текущего финансового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, из которого они были ранее предоставлены, в течение первых 15 рабочих дней текущего финансового года.</w:t>
      </w:r>
      <w:bookmarkStart w:id="1" w:name="sub_24255"/>
      <w:r>
        <w:rPr>
          <w:rFonts w:cs="Arial" w:ascii="Arial" w:hAnsi="Arial"/>
        </w:rPr>
        <w:t xml:space="preserve"> </w:t>
      </w:r>
      <w:bookmarkEnd w:id="1"/>
    </w:p>
    <w:p>
      <w:pPr>
        <w:pStyle w:val="Style14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, что остатки средств бюджета Октябрьского сельского поселения Туапсинского района, сложившиеся на 01 января 2018 года, в полном объеме (за исключением остатков неиспользованных межбюджетных трансфертов, субсидий, субвенций и иных межбюджетных трансфертов,  полученных из краевого бюджета, имеющих целевое назначение) могут направляться в 2018 году на: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окрытие временных кассовых разрывов, возникающих в ходе исполнения бюджета Октябрьского сельского поселения Туапсинского района,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 увеличение бюджетных ассигнований на оплату заключенных от имени Октябрьского сельского поселения Туапсинского района муниципальных контрактов на поставку товаров, выполнение работ, оказания услуг, подлежавших в соответствии с условиями этих муниципальных контрактов 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8</w:t>
      </w:r>
    </w:p>
    <w:p>
      <w:pPr>
        <w:pStyle w:val="Style14"/>
        <w:tabs>
          <w:tab w:val="clear" w:pos="708"/>
          <w:tab w:val="left" w:pos="993" w:leader="none"/>
        </w:tabs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Утвердить объем бюджетных ассигнований дорожного фонда  Октябрьского сельского поселения Туапсинского района  на 2018 год в сумме 1 087 100,00 (Один миллион восемьдесят семь тысяч сто)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Муниципальный дорожный фонд создается решением представительного органа Октябрьского сельского поселения Туапсинского района (за исключением решения о местном бюджет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</w:t>
      </w:r>
      <w:r>
        <w:rPr>
          <w:rFonts w:cs="Arial" w:ascii="Arial" w:hAnsi="Arial"/>
          <w:color w:val="000000"/>
        </w:rPr>
        <w:t>Октябрьского сельского поселения Туапсинского района</w:t>
      </w:r>
      <w:r>
        <w:rPr>
          <w:rFonts w:cs="Arial" w:ascii="Arial" w:hAnsi="Arial"/>
        </w:rPr>
        <w:t xml:space="preserve">, установленных решением представительного органа </w:t>
      </w:r>
      <w:r>
        <w:rPr>
          <w:rFonts w:cs="Arial" w:ascii="Arial" w:hAnsi="Arial"/>
          <w:color w:val="000000"/>
        </w:rPr>
        <w:t>Октябрьского сельского поселения Туапсинского района</w:t>
      </w:r>
      <w:r>
        <w:rPr>
          <w:rFonts w:cs="Arial" w:ascii="Arial" w:hAnsi="Arial"/>
        </w:rPr>
        <w:t xml:space="preserve">, указанным в </w:t>
      </w:r>
      <w:hyperlink w:anchor="sub_17945">
        <w:r>
          <w:rPr>
            <w:rStyle w:val="InternetLink"/>
            <w:rFonts w:cs="Arial" w:ascii="Arial" w:hAnsi="Arial"/>
            <w:color w:val="000000"/>
          </w:rPr>
          <w:t>абзаце первом</w:t>
        </w:r>
      </w:hyperlink>
      <w:r>
        <w:rPr>
          <w:rFonts w:cs="Arial" w:ascii="Arial" w:hAnsi="Arial"/>
          <w:color w:val="000000"/>
        </w:rPr>
        <w:t xml:space="preserve"> настоящего пункта, от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иных поступлений в местный бюджет, утвержденных решением представительного органа </w:t>
      </w:r>
      <w:r>
        <w:rPr>
          <w:rFonts w:cs="Arial" w:ascii="Arial" w:hAnsi="Arial"/>
          <w:color w:val="000000"/>
        </w:rPr>
        <w:t>Октябрьского сельского поселения Туапсинского района</w:t>
      </w:r>
      <w:r>
        <w:rPr>
          <w:rFonts w:cs="Arial" w:ascii="Arial" w:hAnsi="Arial"/>
        </w:rPr>
        <w:t>, предусматривающим создание муниципального дорожного фон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рядок формирования и использования бюджетных ассигнований муниципального дорожного фонда устанавливается решением представительного органа </w:t>
      </w:r>
      <w:r>
        <w:rPr>
          <w:rFonts w:cs="Arial" w:ascii="Arial" w:hAnsi="Arial"/>
          <w:color w:val="000000"/>
        </w:rPr>
        <w:t>Октябрьского сельского поселения Туапсинского район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bookmarkStart w:id="2" w:name="sub_179456"/>
      <w:r>
        <w:rPr>
          <w:rFonts w:cs="Arial" w:ascii="Arial" w:hAnsi="Arial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  <w:bookmarkEnd w:id="2"/>
    </w:p>
    <w:p>
      <w:pPr>
        <w:pStyle w:val="Style1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Статья 9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тановить</w:t>
      </w:r>
      <w:r>
        <w:rPr>
          <w:rFonts w:cs="Arial" w:ascii="Arial" w:hAnsi="Arial"/>
          <w:sz w:val="24"/>
          <w:szCs w:val="24"/>
        </w:rPr>
        <w:t xml:space="preserve">, что предоставление  субсидий муниципальным бюджетным и автономным учреждениям на финансовое обеспечение выполнения ими муниципального задания, рассчитанные с учетом нормативных затрат на оказание ими муниципальных  услуг физическим и (или) юридическим лицам и нормативных затрат на содержание муниципального имущества, </w:t>
      </w:r>
      <w:r>
        <w:rPr>
          <w:rFonts w:cs="Arial" w:ascii="Arial" w:hAnsi="Arial"/>
          <w:color w:val="000000"/>
          <w:sz w:val="24"/>
          <w:szCs w:val="24"/>
        </w:rPr>
        <w:t>осуществляется в порядке, предусмотренном муниципальными правовыми актами администрации Октябрьского сельского поселения Туапсинского района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0</w:t>
      </w:r>
    </w:p>
    <w:p>
      <w:pPr>
        <w:pStyle w:val="Style18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величить размер денежного вознаграждения лиц, замещающих  муниципальные  должность, а также размеры месячных окладов муниципальных  служащих Октябрьского сельского поселения Туапсинского района 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Октябрьского сельского поселения Туапсинского района с 1 января 2018 года на 5 процентов.</w:t>
      </w:r>
    </w:p>
    <w:p>
      <w:pPr>
        <w:pStyle w:val="Style1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усмотреть  бюджетные ассигнования в целях повышения заработной платы (должностных окладов) работников муниципальных  учреждений Октябрьского сельского поселения Туапсинского района (за исключением отдельных категорий работников, оплата труда которых повышается в соответствии с Указом Президента Российской Федерации от 7 мая 2012 года № 597  «О мероприятиях по реализации государственной социальной политики», с 1 января 2018 года на 5 процентов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Установить, что администрация Октябрьского сельского поселения Туапсинского района не вправе принимать решения, приводящие к увеличению в 2018 году  штатной численности муниципальных служащих Октябрьского сельского поселения Туапсинского района, за исключением случаев принятия решений о наделении органов местного самоуправления Октябрьского сельского поселения Туапсинского района дополнительными функциями в пределах установленной в соответствии с законодательством компетенции, требующей увеличение штатной численности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1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, что в 2018 году администрация Октябрьского сельского поселения Туапсинского района,  казенные учреждения Октябрь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Октябрьского сельского поселения Туапсинского района, лицам, замещающим должности муниципальной службы, и работникам, согласно соответствующим договорам в пределах, утвержденных в установленном порядке бюджетных смет указанных органов и учрежд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  <w:t>2. Учет обязательств, подлежащих исполнению за счет средств бюджета Октябрьского сельского поселения Туапсинского района муниципальными казенными учреждениями Октябрьского сельского поселения Туапсинского района и органами местного самоуправления Октябрьского сельского поселения Туапсинского района, финансируемые из бюджета Октябрьского сельского поселения Туапсинского района на основе бюджетной сметы, обеспечивается Отделом № 18 УФК по Краснодарскому краю в порядке, установленном соглашением между администрацией Октябрьского сельского поселения Туапсинского района и Отделом № 18 УФК по Краснодарскому краю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 Кассовое обслуживание исполнения бюджета Октябрьского сельского поселения Туапсинского района обеспечивается Отделом № 18 УФК по Краснодарскому краю в порядке, установленном соглашением между администрацией Октябрьского сельского поселения Туапсинского района и Отделом № 18 УФК по Краснодарскому краю.</w:t>
        <w:tab/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2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Средства в валюте Российской Федерации, полученные муниципальными казенными учреждениями Октябрьского сельского поселения Туапсинского района от приносящей доход деятельности в соответствии с Уставом (оказания платных услуг физическим и юридическим лицам), зачисляются в доход бюджета Октябрьского сельского поселения Туапсинского района.</w:t>
      </w:r>
      <w:r>
        <w:rPr>
          <w:rFonts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татья 13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дить межбюджетные трансферты на осуществление части полномочий по решению вопросов местного значения в сумме 290 399,82 (Двести девяносто тысяч триста девяносто девять) рублей 82 копейки: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сумме 118 185,41(Сто восемнадцать тысяч то восемьдесят пять) рублей 41 копеек;</w:t>
      </w:r>
    </w:p>
    <w:p>
      <w:pPr>
        <w:pStyle w:val="Style14"/>
        <w:ind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е первичных мер пожарной безопасности в границах населенных пунктов поселения – 110 577,51 (Сто десять тысяч пятьсот пятьдесят)рублей 51 копейка 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</w:r>
      <w:r>
        <w:rPr>
          <w:rFonts w:cs="Arial" w:ascii="Arial" w:hAnsi="Arial"/>
          <w:color w:val="000000"/>
        </w:rPr>
        <w:t>– 54 633,90 ( Пятьдесят четыре тысячи шестьсот тридцать три) рубля 90 копеек;</w:t>
      </w:r>
      <w:r>
        <w:rPr>
          <w:rFonts w:cs="Arial" w:ascii="Arial" w:hAnsi="Arial"/>
        </w:rPr>
        <w:t xml:space="preserve"> 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внешнего муниципального финансового контроля –3 354,00 (Три тысячи триста пятьдесят четыре) рубля;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внутреннего муниципального финансового контроля – 3 649,00 (Три тысячи шестьсот сорок девять) рублей.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Статья 14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Установить в соответствии с пунктами 3,8 статьи 217 Бюджетного кодекса Российской Федерации, следующие дополнительные основания для внесения изменений в показатели сводной бюджетной росписи Октябрьского сельского поселения Туапсинского района без внесения изменений в настоящее решение: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изменение наименования главного распорядителя бюджетных средств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(или) изменение структуры администрации Октябрьского сельского поселения Туапсинского района;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нятие решения о перераспределении средств бюджета Октябрьского сельского поселения Туапсинского района на реализацию муниципальных программ между главными распорядителями средств  бюджета Октябрьского сельского поселения Туапсинского района и (или) между мероприятиям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567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Муниципальные правовые акты Октябрьского сельского поселения Туапсинского района подлежат приведению в соответствии с настоящим решением  </w:t>
      </w:r>
      <w:r>
        <w:rPr>
          <w:rFonts w:cs="Arial" w:ascii="Arial" w:hAnsi="Arial"/>
        </w:rPr>
        <w:t xml:space="preserve">не позднее трех месяцев </w:t>
      </w:r>
      <w:r>
        <w:rPr>
          <w:rFonts w:cs="Arial" w:ascii="Arial" w:hAnsi="Arial"/>
          <w:color w:val="000000"/>
        </w:rPr>
        <w:t xml:space="preserve">со дня вступления </w:t>
      </w:r>
      <w:r>
        <w:rPr>
          <w:rFonts w:cs="Arial" w:ascii="Arial" w:hAnsi="Arial"/>
        </w:rPr>
        <w:t>его в сил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6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твердить программу муниципальных заимствований Октябрьского сельского поселения  Туапсинского района   на 2018 год согласно приложению № 10 к настоящему решению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Установить предельный объем муниципального долга Октябрьского сельского поселения Туапсинского района на 2018 год в сумме 0,00руб.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Утвердить программу муниципальных гарантий Октябрьского сельского поселения Туапсинского района в валюте Российской Федерации на 2018 год согласно приложению № 11,12 к настоящему решению.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Плата за предоставление муниципальных гарантий Октябрьского сельского поселения Туапсинского района в 2018 году не взимается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567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татья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Статья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Настоящее решение подлежит официальному опубликованию в средствах массовой информации</w:t>
      </w:r>
      <w:r>
        <w:rPr>
          <w:rFonts w:cs="Arial" w:ascii="Arial" w:hAnsi="Arial"/>
          <w:color w:val="000000"/>
        </w:rPr>
        <w:t xml:space="preserve"> и вступает в силу с 01 января 2018 года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1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  <w:tab/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еречень  главных  администраторов  доходов  бюджета  Октябрьского сельского  поселения Туапсинского района и закрепляемые за ними виды (подвиды) доходов бюджета  Октябрьского сельского  поселения Туапсинского района и перечень  главных администраторов   источников финансирования дефицита бюджета Октябрьского сельского поселения Туапсинского района в 2018 году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1"/>
        <w:gridCol w:w="4970"/>
      </w:tblGrid>
      <w:tr>
        <w:trPr>
          <w:trHeight w:val="255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</w:tr>
      <w:tr>
        <w:trPr>
          <w:trHeight w:val="270" w:hRule="atLeast"/>
        </w:trPr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оссийской Федерации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лавного администратора доходов и источников фи-нансирования дефицита бюджета Октябрьского сельского поселения Туапсинского район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основных  средств  по  указанному  имуществу</w:t>
            </w:r>
          </w:p>
        </w:tc>
      </w:tr>
      <w:tr>
        <w:trPr>
          <w:trHeight w:val="15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мущества,  находящегося  в  оперативном  управлении  учреждений,  находящихся  в  ведении  органов  управления  сельских поселений  (за  исключением  имущества  муниципальных бюджетных и   автономных  учреждений),  в  части  реализации  материальных запасов  по  указанному  имуществу</w:t>
            </w:r>
          </w:p>
        </w:tc>
      </w:tr>
      <w:tr>
        <w:trPr>
          <w:trHeight w:val="18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</w:tr>
      <w:tr>
        <w:trPr>
          <w:trHeight w:val="1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3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</w:tr>
      <w:tr>
        <w:trPr>
          <w:trHeight w:val="4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6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5558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2 40014 10 0000 151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3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9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 прошлых лет из бюджетов муниципальных районов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 имеющих целевое назначение. прошлых лет из бюджетов сельских поселений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2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т 18.12.2017 г. № 157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коды главных администраторов доходов местных 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ов – органов государственной власти Краснодарского края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643"/>
      </w:tblGrid>
      <w:tr>
        <w:trPr>
          <w:trHeight w:val="276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од бюджетной классификации Российской Федерации 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главного админи-стратора доходов 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епартамент имущественных отношений                                       Краснодарского края</w:t>
            </w:r>
          </w:p>
        </w:tc>
      </w:tr>
      <w:tr>
        <w:trPr>
          <w:trHeight w:val="19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 05026 10 0000 12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 40 020000 14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3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ы распределения доходов в бюджет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тябрьского сельского  поселения Туапсин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на 2018 год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83"/>
        <w:gridCol w:w="3680"/>
        <w:gridCol w:w="1382"/>
      </w:tblGrid>
      <w:tr>
        <w:trPr>
          <w:trHeight w:val="765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орматив отчисле-ния,%</w:t>
            </w:r>
          </w:p>
        </w:tc>
      </w:tr>
      <w:tr>
        <w:trPr>
          <w:trHeight w:val="22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ов  и источников  финансирования дефицита бюджета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Октябрьского сельского посе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 01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 02995 10 0000 1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 поселений за выполнение определенных  функ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4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поступлений доходов в бюджет Октябрьского сель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еления Туапсинского района  по кодам видов (подвидов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ходов 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666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88 100,0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0 000,00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1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1030 10 0000 110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06 06000 00 0000 110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 000,00</w:t>
            </w:r>
          </w:p>
        </w:tc>
      </w:tr>
      <w:tr>
        <w:trPr>
          <w:trHeight w:val="11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 0000 120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569 212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569 212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78 4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78 4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58 800,0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 9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 112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5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езвозмездные поступления из краевого бюджета 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го образования Туапсинский район  в бюджет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ктябрьского сельского поселения 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808"/>
      </w:tblGrid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569 212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 042 1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всего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 178 4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 4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000 0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658 8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4 9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7 112,0</w:t>
            </w:r>
          </w:p>
        </w:tc>
      </w:tr>
      <w:tr>
        <w:trPr>
          <w:trHeight w:val="8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</w:t>
            </w:r>
          </w:p>
        </w:tc>
      </w:tr>
      <w:tr>
        <w:trPr>
          <w:trHeight w:val="11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6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спределение бюджетных ассигнований  бюджета Октябр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ельского поселения Туапсинского района по разделам и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дразделам   классификации расходов бюджетов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128"/>
        <w:gridCol w:w="1417"/>
        <w:gridCol w:w="1808"/>
      </w:tblGrid>
      <w:tr>
        <w:trPr>
          <w:trHeight w:val="10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-ной классифи-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209 105,00</w:t>
            </w:r>
          </w:p>
        </w:tc>
      </w:tr>
      <w:tr>
        <w:trPr>
          <w:trHeight w:val="63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 803 800,00</w:t>
            </w:r>
          </w:p>
        </w:tc>
      </w:tr>
      <w:tr>
        <w:trPr>
          <w:trHeight w:val="6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03,00</w:t>
            </w:r>
          </w:p>
        </w:tc>
      </w:tr>
      <w:tr>
        <w:trPr>
          <w:trHeight w:val="3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2 302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 100,00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 507,00</w:t>
            </w:r>
          </w:p>
        </w:tc>
      </w:tr>
      <w:tr>
        <w:trPr>
          <w:trHeight w:val="6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 507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95 100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1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0 000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0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68 500,00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68 5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3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7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группам видов расходов  классификации расходов бюджетов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8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20"/>
        <w:gridCol w:w="903"/>
        <w:gridCol w:w="517"/>
        <w:gridCol w:w="974"/>
        <w:gridCol w:w="349"/>
        <w:gridCol w:w="793"/>
        <w:gridCol w:w="1094"/>
      </w:tblGrid>
      <w:tr>
        <w:trPr>
          <w:trHeight w:val="6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                  на 2018 год</w:t>
            </w:r>
          </w:p>
        </w:tc>
      </w:tr>
      <w:tr>
        <w:trPr>
          <w:trHeight w:val="3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4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3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8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 400,0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8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78 507,00</w:t>
            </w:r>
          </w:p>
        </w:tc>
      </w:tr>
      <w:tr>
        <w:trPr>
          <w:trHeight w:val="18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             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104 632,08</w:t>
            </w:r>
          </w:p>
        </w:tc>
      </w:tr>
      <w:tr>
        <w:trPr>
          <w:trHeight w:val="17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998,18</w:t>
            </w:r>
          </w:p>
        </w:tc>
      </w:tr>
      <w:tr>
        <w:trPr>
          <w:trHeight w:val="14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998,18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998,18</w:t>
            </w:r>
          </w:p>
        </w:tc>
      </w:tr>
      <w:tr>
        <w:trPr>
          <w:trHeight w:val="4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33,90</w:t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33,90</w:t>
            </w:r>
          </w:p>
        </w:tc>
      </w:tr>
      <w:tr>
        <w:trPr>
          <w:trHeight w:val="16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55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8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людей на водных объектах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безопасности людей на водных объектах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16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противопожарного отделения спасательной службы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деятельности противопожарного отделения спасательной службы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13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3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" 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267 1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2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6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27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 государствен-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6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3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5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55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6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2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0 000,00</w:t>
            </w:r>
          </w:p>
        </w:tc>
      </w:tr>
      <w:tr>
        <w:trPr>
          <w:trHeight w:val="10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- уличное освеще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6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</w:tr>
      <w:tr>
        <w:trPr>
          <w:trHeight w:val="4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Молодежь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10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Молодежь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0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 «Молодежь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 «Развитие  культуры" Октябрьского сельского поселения Туапсинского района на 2018 год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608 500,00</w:t>
            </w:r>
          </w:p>
        </w:tc>
      </w:tr>
      <w:tr>
        <w:trPr>
          <w:trHeight w:val="18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6 140,0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6 14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</w:t>
            </w:r>
          </w:p>
        </w:tc>
      </w:tr>
      <w:tr>
        <w:trPr>
          <w:trHeight w:val="4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340,0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34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клубных учреждений"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66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ддержка клубных учреждений"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66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660,0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66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Библиотечное обслуживание"     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700,0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700,0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Библиотечное обслуживание" на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700,00</w:t>
            </w:r>
          </w:p>
        </w:tc>
      </w:tr>
      <w:tr>
        <w:trPr>
          <w:trHeight w:val="168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0,00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2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9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Доступная среда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 000,00</w:t>
            </w:r>
          </w:p>
        </w:tc>
      </w:tr>
      <w:tr>
        <w:trPr>
          <w:trHeight w:val="9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"  Доступная среда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0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27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354,00</w:t>
            </w:r>
          </w:p>
        </w:tc>
      </w:tr>
      <w:tr>
        <w:trPr>
          <w:trHeight w:val="11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14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 018 451,00</w:t>
            </w:r>
          </w:p>
        </w:tc>
      </w:tr>
      <w:tr>
        <w:trPr>
          <w:trHeight w:val="73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</w:tr>
      <w:tr>
        <w:trPr>
          <w:trHeight w:val="64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</w:tr>
      <w:tr>
        <w:trPr>
          <w:trHeight w:val="16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 902,00</w:t>
            </w:r>
          </w:p>
        </w:tc>
      </w:tr>
      <w:tr>
        <w:trPr>
          <w:trHeight w:val="12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8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 902,00</w:t>
            </w:r>
          </w:p>
        </w:tc>
      </w:tr>
      <w:tr>
        <w:trPr>
          <w:trHeight w:val="9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 902,00</w:t>
            </w:r>
          </w:p>
        </w:tc>
      </w:tr>
      <w:tr>
        <w:trPr>
          <w:trHeight w:val="17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902,00</w:t>
            </w:r>
          </w:p>
        </w:tc>
      </w:tr>
      <w:tr>
        <w:trPr>
          <w:trHeight w:val="7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3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132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63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84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177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69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</w:tr>
      <w:tr>
        <w:trPr>
          <w:trHeight w:val="10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</w:tr>
      <w:tr>
        <w:trPr>
          <w:trHeight w:val="8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,0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8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едомственная структура расходов бюджета Октябрьского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го поселения   Туапсинского района на 2018 год</w:t>
      </w:r>
    </w:p>
    <w:p>
      <w:pPr>
        <w:pStyle w:val="Style18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78"/>
        <w:gridCol w:w="553"/>
        <w:gridCol w:w="496"/>
        <w:gridCol w:w="458"/>
        <w:gridCol w:w="781"/>
        <w:gridCol w:w="1113"/>
        <w:gridCol w:w="517"/>
        <w:gridCol w:w="981"/>
        <w:gridCol w:w="421"/>
        <w:gridCol w:w="527"/>
        <w:gridCol w:w="858"/>
      </w:tblGrid>
      <w:tr>
        <w:trPr>
          <w:trHeight w:val="9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р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.прогр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М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ный орган местного самоуправления- совет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6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16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18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54,00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но-распорядительный орган муниципального образования - Октябрьское сельское поселение Туапсин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253 958,00</w:t>
            </w:r>
          </w:p>
        </w:tc>
      </w:tr>
      <w:tr>
        <w:trPr>
          <w:trHeight w:val="5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3 449,00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17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1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8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26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 000,00</w:t>
            </w:r>
          </w:p>
        </w:tc>
      </w:tr>
      <w:tr>
        <w:trPr>
          <w:trHeight w:val="16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803 800,00</w:t>
            </w:r>
          </w:p>
        </w:tc>
      </w:tr>
      <w:tr>
        <w:trPr>
          <w:trHeight w:val="15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3 800,00</w:t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</w:tr>
      <w:tr>
        <w:trPr>
          <w:trHeight w:val="8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00 000,00</w:t>
            </w:r>
          </w:p>
        </w:tc>
      </w:tr>
      <w:tr>
        <w:trPr>
          <w:trHeight w:val="23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0 000,00</w:t>
            </w:r>
          </w:p>
        </w:tc>
      </w:tr>
      <w:tr>
        <w:trPr>
          <w:trHeight w:val="10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4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3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0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10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й органов местного самоуправления по осуществлению внутренне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20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49,00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4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782 302,00</w:t>
            </w:r>
          </w:p>
        </w:tc>
      </w:tr>
      <w:tr>
        <w:trPr>
          <w:trHeight w:val="13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 902,00</w:t>
            </w:r>
          </w:p>
        </w:tc>
      </w:tr>
      <w:tr>
        <w:trPr>
          <w:trHeight w:val="1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деятельности централизованной бухгалтерии Октябрьского сельского поселения Туапсинского района 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 902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97 902,00</w:t>
            </w:r>
          </w:p>
        </w:tc>
      </w:tr>
      <w:tr>
        <w:trPr>
          <w:trHeight w:val="22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77 902,00</w:t>
            </w:r>
          </w:p>
        </w:tc>
      </w:tr>
      <w:tr>
        <w:trPr>
          <w:trHeight w:val="10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9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 000,00</w:t>
            </w:r>
          </w:p>
        </w:tc>
      </w:tr>
      <w:tr>
        <w:trPr>
          <w:trHeight w:val="1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1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2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1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0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2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11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 000,00</w:t>
            </w:r>
          </w:p>
        </w:tc>
      </w:tr>
      <w:tr>
        <w:trPr>
          <w:trHeight w:val="21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2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12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 400,0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1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25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 100,00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8 507,00</w:t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395,00</w:t>
            </w:r>
          </w:p>
        </w:tc>
      </w:tr>
      <w:tr>
        <w:trPr>
          <w:trHeight w:val="14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 395,00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632,08</w:t>
            </w:r>
          </w:p>
        </w:tc>
      </w:tr>
      <w:tr>
        <w:trPr>
          <w:trHeight w:val="23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632,08</w:t>
            </w:r>
          </w:p>
        </w:tc>
      </w:tr>
      <w:tr>
        <w:trPr>
          <w:trHeight w:val="17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998,18</w:t>
            </w:r>
          </w:p>
        </w:tc>
      </w:tr>
      <w:tr>
        <w:trPr>
          <w:trHeight w:val="6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 998,18</w:t>
            </w:r>
          </w:p>
        </w:tc>
      </w:tr>
      <w:tr>
        <w:trPr>
          <w:trHeight w:val="207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33,9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633,90</w:t>
            </w:r>
          </w:p>
        </w:tc>
      </w:tr>
      <w:tr>
        <w:trPr>
          <w:trHeight w:val="22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2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9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7 112,00</w:t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людей на водных объектах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беспечение безопасности людей на водных объектах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2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 185,41</w:t>
            </w:r>
          </w:p>
        </w:tc>
      </w:tr>
      <w:tr>
        <w:trPr>
          <w:trHeight w:val="12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противопожарного отделения спасательной службы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20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по передаваемым полномочиям поселений (в части обеспечения первичных мер пожарной безопасности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577,51</w:t>
            </w:r>
          </w:p>
        </w:tc>
      </w:tr>
      <w:tr>
        <w:trPr>
          <w:trHeight w:val="5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9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1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8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9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22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2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0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00,00</w:t>
            </w:r>
          </w:p>
        </w:tc>
      </w:tr>
      <w:tr>
        <w:trPr>
          <w:trHeight w:val="1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5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Противодействие коррупции в Октябрьском сельском поселении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5 100,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000,00</w:t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1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6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0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000,00</w:t>
            </w:r>
          </w:p>
        </w:tc>
      </w:tr>
      <w:tr>
        <w:trPr>
          <w:trHeight w:val="17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рожное хозя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100,00</w:t>
            </w:r>
          </w:p>
        </w:tc>
      </w:tr>
      <w:tr>
        <w:trPr>
          <w:trHeight w:val="25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7 100,00</w:t>
            </w:r>
          </w:p>
        </w:tc>
      </w:tr>
      <w:tr>
        <w:trPr>
          <w:trHeight w:val="15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1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7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18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20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 100,00</w:t>
            </w:r>
          </w:p>
        </w:tc>
      </w:tr>
      <w:tr>
        <w:trPr>
          <w:trHeight w:val="7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22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6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20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60 000,00</w:t>
            </w:r>
          </w:p>
        </w:tc>
      </w:tr>
      <w:tr>
        <w:trPr>
          <w:trHeight w:val="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14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 000,00</w:t>
            </w:r>
          </w:p>
        </w:tc>
      </w:tr>
      <w:tr>
        <w:trPr>
          <w:trHeight w:val="17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9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сенне 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6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Осенне 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Осенне - зимний период 2018-2019 годов на территории Октябрьского сельского поселения Туапсинского района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11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000,00</w:t>
            </w:r>
          </w:p>
        </w:tc>
      </w:tr>
      <w:tr>
        <w:trPr>
          <w:trHeight w:val="16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8 год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0 000,00</w:t>
            </w:r>
          </w:p>
        </w:tc>
      </w:tr>
      <w:tr>
        <w:trPr>
          <w:trHeight w:val="13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6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8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3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0 000,00</w:t>
            </w:r>
          </w:p>
        </w:tc>
      </w:tr>
      <w:tr>
        <w:trPr>
          <w:trHeight w:val="1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Благоустройство территории Октябрьского сельского поселения Туапсинского район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50 000,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10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0 000,00</w:t>
            </w:r>
          </w:p>
        </w:tc>
      </w:tr>
      <w:tr>
        <w:trPr>
          <w:trHeight w:val="8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7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 000,0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 000,00</w:t>
            </w:r>
          </w:p>
        </w:tc>
      </w:tr>
      <w:tr>
        <w:trPr>
          <w:trHeight w:val="6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3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Молодежь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 «Молодежь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Молодежь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68 500,00</w:t>
            </w:r>
          </w:p>
        </w:tc>
      </w:tr>
      <w:tr>
        <w:trPr>
          <w:trHeight w:val="3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68 500,00</w:t>
            </w:r>
          </w:p>
        </w:tc>
      </w:tr>
      <w:tr>
        <w:trPr>
          <w:trHeight w:val="27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" Октябрьского сельского поселения Туапсинского района   на 2018 год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8 500,00</w:t>
            </w:r>
          </w:p>
        </w:tc>
      </w:tr>
      <w:tr>
        <w:trPr>
          <w:trHeight w:val="10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овое обеспечение сферы культуры и искусств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6 140,00</w:t>
            </w:r>
          </w:p>
        </w:tc>
      </w:tr>
      <w:tr>
        <w:trPr>
          <w:trHeight w:val="10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6 140,00</w:t>
            </w:r>
          </w:p>
        </w:tc>
      </w:tr>
      <w:tr>
        <w:trPr>
          <w:trHeight w:val="22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                                                                         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0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658 800,00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адровое обеспечение сферы культуры и искусства"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866 140,00</w:t>
            </w:r>
          </w:p>
        </w:tc>
      </w:tr>
      <w:tr>
        <w:trPr>
          <w:trHeight w:val="140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340,00</w:t>
            </w:r>
          </w:p>
        </w:tc>
      </w:tr>
      <w:tr>
        <w:trPr>
          <w:trHeight w:val="240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0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7 340,00</w:t>
            </w:r>
          </w:p>
        </w:tc>
      </w:tr>
      <w:tr>
        <w:trPr>
          <w:trHeight w:val="8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клубных учреждений" 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660,00</w:t>
            </w:r>
          </w:p>
        </w:tc>
      </w:tr>
      <w:tr>
        <w:trPr>
          <w:trHeight w:val="11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Поддержка клубных учреждений" 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660,00</w:t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41 660,00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 660,00</w:t>
            </w:r>
          </w:p>
        </w:tc>
      </w:tr>
      <w:tr>
        <w:trPr>
          <w:trHeight w:val="10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 000,00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Библиотечное обслуживание" 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700,00</w:t>
            </w:r>
          </w:p>
        </w:tc>
      </w:tr>
      <w:tr>
        <w:trPr>
          <w:trHeight w:val="6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"Библиотечное обслуживание"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700,00</w:t>
            </w:r>
          </w:p>
        </w:tc>
      </w:tr>
      <w:tr>
        <w:trPr>
          <w:trHeight w:val="7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 700,00</w:t>
            </w:r>
          </w:p>
        </w:tc>
      </w:tr>
      <w:tr>
        <w:trPr>
          <w:trHeight w:val="28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700,00</w:t>
            </w:r>
          </w:p>
        </w:tc>
      </w:tr>
      <w:tr>
        <w:trPr>
          <w:trHeight w:val="6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5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55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8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9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0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4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6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1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2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 000,00</w:t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Доступная среда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45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6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"Доступная среда Октябрьского сельского поселения Туапсинского района на 2018 год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123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4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6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178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8 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  <w:tr>
        <w:trPr>
          <w:trHeight w:val="91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00,0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9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сточники внутреннего финансирования дефицита бюджета, перечень 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атей источников финансирования дефицита бюджета Октябрьского сельского поселения Туапсинского района на 2018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091"/>
      </w:tblGrid>
      <w:tr>
        <w:trPr>
          <w:trHeight w:val="16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0 00 00 00 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точники внутреннего  финансирования дефицита бюджета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остатков   средст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257 312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257 312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2 01 00 0000 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257 312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 01 05 02 01 10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20 257 312,00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  <w:tr>
        <w:trPr>
          <w:trHeight w:val="4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  <w:tr>
        <w:trPr>
          <w:trHeight w:val="4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  <w:tr>
        <w:trPr>
          <w:trHeight w:val="6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 01 05 02 01 10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 257 312,00</w:t>
            </w:r>
          </w:p>
        </w:tc>
      </w:tr>
    </w:tbl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10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внутренних заимствований                                                                                       Октябрьского сельского поселения Туапсинского района на 2018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00"/>
        <w:gridCol w:w="1180"/>
      </w:tblGrid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11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муниципальных гарантий Октябрьского сельского поселения                                                                                                                                                                            в валюте Российской Федерации на 2018 год</w:t>
      </w:r>
    </w:p>
    <w:p>
      <w:pPr>
        <w:pStyle w:val="Style1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1842"/>
        <w:gridCol w:w="851"/>
        <w:gridCol w:w="850"/>
        <w:gridCol w:w="851"/>
        <w:gridCol w:w="992"/>
        <w:gridCol w:w="1549"/>
        <w:gridCol w:w="1134"/>
        <w:gridCol w:w="10"/>
      </w:tblGrid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Раздел 1. Перечень подлежащих предоставлению муниципальных гарантий Октябрьского сельского поселении в 2017 году</w:t>
              <w:tab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                                           Гарантирова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 тыс. рублей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имствова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, осуществляющие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зарегистрированные на территории Краснодар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, с которыми заключены догово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осуществляющие деятельность в сфере промышленного произво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предоставляются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28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Приложение № 12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УТВЕРЖДЕН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решением Совета  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Октябрьского сельского поселения </w:t>
        <w:tab/>
        <w:tab/>
      </w:r>
    </w:p>
    <w:p>
      <w:pPr>
        <w:pStyle w:val="Style1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Туапсинского района </w:t>
        <w:tab/>
        <w:tab/>
      </w:r>
    </w:p>
    <w:p>
      <w:pPr>
        <w:pStyle w:val="Style1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от 18.12.2017 г. № 157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бщий объем бюджетных ассигнований, предусмотренных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исполнение муниципальных гарантий Октябрьского сельского поселения Туапсинского района по возможным гарантийным случаям, в 2018году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976"/>
      </w:tblGrid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ассигн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муниципальных гаран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зможным гарантийным случа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источников финансирования  дефицита  бюджета Октябрьского сельского поселения Туапс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чальник МКУ "Централизованная бухгалтер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Октябрьское сельское поселени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Туапсинского района "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Т.Н. Свечкаре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46">
    <w:name w:val="xl146"/>
    <w:basedOn w:val="Normal"/>
    <w:qFormat/>
    <w:pPr>
      <w:spacing w:before="280" w:after="280"/>
    </w:pPr>
    <w:rPr>
      <w:b/>
      <w:bCs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1">
    <w:name w:val="xl16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3">
    <w:name w:val="xl20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7">
    <w:name w:val="xl227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29">
    <w:name w:val="xl22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51">
    <w:name w:val="xl25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252">
    <w:name w:val="xl25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253">
    <w:name w:val="xl2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55">
    <w:name w:val="xl255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56">
    <w:name w:val="xl2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2">
    <w:name w:val="xl2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63">
    <w:name w:val="xl2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User</dc:creator>
  <dc:description/>
  <cp:keywords/>
  <dc:language>en-US</dc:language>
  <cp:lastModifiedBy>User</cp:lastModifiedBy>
  <cp:lastPrinted>2016-12-14T15:51:00Z</cp:lastPrinted>
  <dcterms:modified xsi:type="dcterms:W3CDTF">2017-12-27T12:29:00Z</dcterms:modified>
  <cp:revision>196</cp:revision>
  <dc:subject/>
  <dc:title> </dc:title>
</cp:coreProperties>
</file>