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АПС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 января 2018 года                                        № 4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. Октябрьский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widowControl/>
        <w:ind w:left="567" w:right="848" w:hanging="0"/>
        <w:jc w:val="center"/>
        <w:rPr/>
      </w:pPr>
      <w:r>
        <w:rPr>
          <w:b/>
          <w:sz w:val="32"/>
          <w:szCs w:val="32"/>
        </w:rPr>
        <w:t>Об утверждении прейскуранта стоимости муниципальных услуг, предоставляемых подведомственным учреждением Октябрьского сельского поселения Туапсинского района</w:t>
      </w:r>
    </w:p>
    <w:p>
      <w:pPr>
        <w:pStyle w:val="ConsPlusNormal"/>
        <w:widowControl/>
        <w:ind w:left="567" w:right="848"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м казенным учреждением культуры «Октябрьская централизованная клубная система» на 2018 год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 № 131-ФЗ "Об общих принципах организации местного самоуправления в Российской Федерации", постановлением администрации Октябрьского сельского поселения Туапсинского     района    от 17 ноября 2011года № 172 «О разработке и утверждении  перечня  муниципальных  услуг     (функций) подведомственных учреждений Октябрьского сельского поселения Туапсинского района»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ейскурант стоимости муниципальных услуг подведомственного учреждения Октябрьского сельского поселения Туапсинского района  муниципального казенного учреждения культуры «Октябрьская централизованная клубная система»  на 2018 год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 в установленном законом порядке.</w:t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уапсинского района                                         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Н.С. Сыче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Октябрьского сельского посел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от  22.01.2018 г.  № 04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тоимости муниципальных услуг подведомственного учреждения Октябрьского сельского поселения Туапсинского района  муниципального казенного учреждения культуры «Октябрьская централизованная клубная система» на 2018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7"/>
        <w:gridCol w:w="1843"/>
        <w:gridCol w:w="1984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 xml:space="preserve">муниципальной   </w:t>
              <w:br/>
              <w:t>услуги (функ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кумента в        </w:t>
              <w:br/>
              <w:t xml:space="preserve">пользование по требованию         </w:t>
              <w:br/>
              <w:t xml:space="preserve">(библиотечное обслуживание       </w:t>
              <w:br/>
              <w:t>населения) по ночному абонементу выходного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ни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рублей</w:t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             </w:t>
              <w:br/>
              <w:t xml:space="preserve">массовых культурно-досуговых          </w:t>
              <w:br/>
              <w:t>мероприятий (дискотек, т.п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й билет- 5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зрослый билет - 10 руб.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х мероприя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иносеанс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й билет- 1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зрослый билет - 20 руб.</w:t>
            </w:r>
          </w:p>
        </w:tc>
      </w:tr>
      <w:tr>
        <w:trPr>
          <w:trHeight w:val="125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х мероприя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атральных и цирковых представлений, концертов, спектак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й билет- 3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зрослый билет - 50 руб.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х мероприя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зыкальной программы с участием ансамбля ВИ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рублей</w:t>
            </w:r>
          </w:p>
        </w:tc>
      </w:tr>
      <w:tr>
        <w:trPr>
          <w:trHeight w:val="8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х мероприя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ведение концертной программы в пансионат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це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 рублей</w:t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занятий       </w:t>
              <w:br/>
              <w:t xml:space="preserve">участников в коллективах        </w:t>
              <w:br/>
              <w:t xml:space="preserve">художественной самодеятельности,  </w:t>
              <w:br/>
              <w:t xml:space="preserve">клубах по интересам, общественных       </w:t>
              <w:br/>
              <w:t>объединениях и т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гра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 рублей</w:t>
            </w:r>
          </w:p>
        </w:tc>
      </w:tr>
      <w:tr>
        <w:trPr>
          <w:trHeight w:val="12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х мероприяти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ведение массовых гуляний и праздни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грам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 рублей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опирование материалов из фонда 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рублей</w:t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в интернете текстового материала и распечатка 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рублей</w:t>
            </w:r>
          </w:p>
        </w:tc>
      </w:tr>
      <w:tr>
        <w:trPr>
          <w:trHeight w:val="56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лиента в интерн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текста клиента на компьютере и распечатка 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ка информации клиента по электронной поч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окум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Ведущий специалист администрац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Октябрьского сельского поселения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Туапсинского района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Н.С. Сычева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sz w:val="24"/>
      <w:szCs w:val="24"/>
      <w:u w:val="single"/>
    </w:rPr>
  </w:style>
  <w:style w:type="character" w:styleId="Style15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1">
    <w:name w:val="Нормальный (лев. подпись)"/>
    <w:basedOn w:val="Style20"/>
    <w:next w:val="Normal"/>
    <w:qFormat/>
    <w:pPr>
      <w:jc w:val="left"/>
    </w:pPr>
    <w:rPr/>
  </w:style>
  <w:style w:type="paragraph" w:styleId="Style22">
    <w:name w:val="Нормальный (прав. подпись)"/>
    <w:basedOn w:val="Style20"/>
    <w:next w:val="Normal"/>
    <w:qFormat/>
    <w:pPr>
      <w:jc w:val="right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Центрированный (таблица)"/>
    <w:basedOn w:val="Style20"/>
    <w:next w:val="Normal"/>
    <w:qFormat/>
    <w:pPr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7:00Z</dcterms:created>
  <dc:creator>User</dc:creator>
  <dc:description/>
  <cp:keywords/>
  <dc:language>en-US</dc:language>
  <cp:lastModifiedBy>User</cp:lastModifiedBy>
  <cp:lastPrinted>2018-01-23T10:23:00Z</cp:lastPrinted>
  <dcterms:modified xsi:type="dcterms:W3CDTF">2018-01-29T07:45:00Z</dcterms:modified>
  <cp:revision>10</cp:revision>
  <dc:subject/>
  <dc:title/>
</cp:coreProperties>
</file>