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color w:val="000000"/>
          <w:sz w:val="28"/>
          <w:szCs w:val="28"/>
          <w:lang w:eastAsia="zxx"/>
        </w:rPr>
        <w:t xml:space="preserve">Совет Октябрь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  <w:t xml:space="preserve">Туапсинского райо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от 08.05.2019 г.  </w:t>
        <w:tab/>
        <w:tab/>
        <w:tab/>
        <w:t xml:space="preserve">                                                 </w:t>
        <w:tab/>
        <w:tab/>
        <w:t>№ 199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  <w:t>п. Октябрьский</w:t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ктябрьского сельского поселения Туапс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В целях приведения Устава Октябрьского сельского поселения Туапс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Октябрьского сельского поселения Туапс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 xml:space="preserve">Внести в Уста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 сельского поселения Туапсин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 сельского поселения Туапс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т 03.05.2018 № 168,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 сельского поселения Туапс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иссию (комитет) по вопросам законности, правопорядка правовой защиты граждан вопросам местного самоуправления взаимодействия с общественно политическими объединениями политическими партиями и религиозными конфессиям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ского сельского поселения Туапс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.С. Сычева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тябрьского сельского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Туапс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08.05.2019 г. № 199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ктябрьского сельского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еления Туапс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>
          <w:szCs w:val="28"/>
        </w:rPr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 В наименовании статьи 69 слово «внутренние»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0. Части 1 и 2 статьи 69 «Муниципальные заимствования, муниципальные гарантии» изложить в следующей редакции: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9-05-15T16:33:00Z</cp:lastPrinted>
  <dcterms:modified xsi:type="dcterms:W3CDTF">2019-05-15T13:36:00Z</dcterms:modified>
  <cp:revision>417</cp:revision>
  <dc:subject/>
  <dc:title> </dc:title>
</cp:coreProperties>
</file>