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16585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овет Октябрь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уапси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ind w:left="0" w:right="-22" w:hanging="0"/>
        <w:rPr>
          <w:sz w:val="25"/>
          <w:szCs w:val="25"/>
        </w:rPr>
      </w:pPr>
      <w:r>
        <w:rPr>
          <w:sz w:val="25"/>
          <w:szCs w:val="25"/>
        </w:rPr>
        <w:t>от 03.05.2018</w:t>
        <w:tab/>
        <w:tab/>
        <w:tab/>
        <w:tab/>
        <w:tab/>
        <w:tab/>
        <w:tab/>
        <w:t xml:space="preserve">     </w:t>
        <w:tab/>
        <w:tab/>
        <w:t>№ 168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. Октябрь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О принятии Устава Октябр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льского поселения Туапсинского район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 поселения Туапсинского района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инять устав Октябрьского сельского  поселения Туапсинского района (прилагает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оручить главе Октябрьского сельского  поселения Туапсинского района зарегистрировать устав Октябрьского сельского  поселения Туапсинского района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фициально опубликовать зарегистрированный устав Октябрьского сельского  поселения Туапсинского района в газете «Черноморье сегодня»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Со дня вступления в силу устава Октябрьского сельского  поселения Туапсинского района, принятого настоящим решением, признать утратившим</w:t>
      </w:r>
      <w:r>
        <w:rPr>
          <w:rFonts w:cs="Times New Roman" w:ascii="Times New Roman" w:hAnsi="Times New Roman"/>
          <w:sz w:val="25"/>
          <w:szCs w:val="25"/>
          <w:lang w:val="ru-RU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 силу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Совета Октябрьского сельского  поселения Туапсинского района от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24.03.2016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г.  № 72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«О принятии устава Октябрьского сельского  поселения Туапсинского района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ешение Совета Октябрьского сельского  поселения Туапсинского района от 2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7</w:t>
      </w:r>
      <w:r>
        <w:rPr>
          <w:rFonts w:cs="Times New Roman" w:ascii="Times New Roman" w:hAnsi="Times New Roman"/>
          <w:color w:val="000000"/>
          <w:sz w:val="25"/>
          <w:szCs w:val="25"/>
        </w:rPr>
        <w:t>.0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color w:val="000000"/>
          <w:sz w:val="25"/>
          <w:szCs w:val="25"/>
        </w:rPr>
        <w:t>.201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7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г.  № 130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«О принятии устава Октябрьского сельского  поселения Туапсинского района»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шение Совета Октябрьского сельского  поселения Туапсинского района от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>07.07.2017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г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 № 138 </w:t>
      </w:r>
      <w:r>
        <w:rPr>
          <w:rFonts w:cs="Times New Roman" w:ascii="Times New Roman" w:hAnsi="Times New Roman"/>
          <w:sz w:val="25"/>
          <w:szCs w:val="25"/>
        </w:rPr>
        <w:t>«О принятии устава Октябрьского сельского  поселения Туапсинского район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настоящего решения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ктябрьского сельского поселения          </w:t>
        <w:tab/>
        <w:tab/>
        <w:tab/>
        <w:t xml:space="preserve">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уапс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Н.С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ычева</w:t>
      </w:r>
    </w:p>
    <w:sectPr>
      <w:type w:val="nextPage"/>
      <w:pgSz w:w="11906" w:h="16838"/>
      <w:pgMar w:left="1701" w:right="1134" w:gutter="0" w:header="0" w:top="88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8:00Z</dcterms:created>
  <dc:creator>Артём</dc:creator>
  <dc:description/>
  <cp:keywords/>
  <dc:language>en-US</dc:language>
  <cp:lastModifiedBy>User</cp:lastModifiedBy>
  <dcterms:modified xsi:type="dcterms:W3CDTF">2018-05-11T04:56:00Z</dcterms:modified>
  <cp:revision>61</cp:revision>
  <dc:subject/>
  <dc:title>Совет ____ городского (сельского) поселения</dc:title>
</cp:coreProperties>
</file>