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6585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Октябрьского 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апсин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right="-22" w:hanging="0"/>
        <w:rPr>
          <w:sz w:val="26"/>
          <w:szCs w:val="26"/>
        </w:rPr>
      </w:pPr>
      <w:r>
        <w:rPr>
          <w:sz w:val="26"/>
          <w:szCs w:val="26"/>
        </w:rPr>
        <w:t>от 27.04.2017</w:t>
        <w:tab/>
        <w:tab/>
        <w:tab/>
        <w:tab/>
        <w:tab/>
        <w:tab/>
        <w:t xml:space="preserve">             </w:t>
        <w:tab/>
        <w:tab/>
        <w:t xml:space="preserve">     </w:t>
        <w:tab/>
        <w:t>№130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Октябрьск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Устава Октябрьского сельского поселения Туапсинского район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Октябрьского сельского  поселения Туапсинского района  р е ш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устав Октябрьского сельского  поселения Туапсинского района (прилагаетс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главе Октябрьского сельского  поселения Туапсинского района зарегистрировать устав Октябрьского сельского  поселения Туапсинского района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фициально опубликовать зарегистрированный устав Октябрьского сельского  поселения Туапсинского района в газете «Черноморье сегодня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 дня вступления в силу устава Октябрьского сельского  поселения Туапсинского района, принятого настоящим решением, признать утратившим силу решение Совета Октябрьского сельского  поселения Туапсинского района от 24.03.201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  № 72</w:t>
      </w:r>
      <w:r>
        <w:rPr>
          <w:rFonts w:cs="Times New Roman" w:ascii="Times New Roman" w:hAnsi="Times New Roman"/>
          <w:sz w:val="26"/>
          <w:szCs w:val="26"/>
        </w:rPr>
        <w:t xml:space="preserve"> «О принятии устава Октябрьского сельского  поселения Туапс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-3, 5-6, вступающих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тябрьского сельского поселения          </w:t>
        <w:tab/>
        <w:tab/>
        <w:tab/>
        <w:t xml:space="preserve">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апсинского района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.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ычева</w:t>
      </w:r>
    </w:p>
    <w:sectPr>
      <w:type w:val="nextPage"/>
      <w:pgSz w:w="11906" w:h="16838"/>
      <w:pgMar w:left="1701" w:right="567" w:gutter="0" w:header="0" w:top="89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8:00Z</dcterms:created>
  <dc:creator>Артём</dc:creator>
  <dc:description/>
  <cp:keywords/>
  <dc:language>en-US</dc:language>
  <cp:lastModifiedBy>User</cp:lastModifiedBy>
  <dcterms:modified xsi:type="dcterms:W3CDTF">2017-05-04T14:17:00Z</dcterms:modified>
  <cp:revision>56</cp:revision>
  <dc:subject/>
  <dc:title>Совет ____ городского (сельского) поселения</dc:title>
</cp:coreProperties>
</file>