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851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16585" cy="655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ТУАПСИНСКОГО РАЙОНА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0" w:right="-22" w:hanging="0"/>
        <w:rPr>
          <w:szCs w:val="28"/>
        </w:rPr>
      </w:pPr>
      <w:r>
        <w:rPr>
          <w:szCs w:val="28"/>
        </w:rPr>
        <w:t>от 07.07.2017</w:t>
        <w:tab/>
        <w:tab/>
        <w:tab/>
        <w:tab/>
        <w:t xml:space="preserve">         </w:t>
        <w:tab/>
        <w:tab/>
        <w:tab/>
        <w:t xml:space="preserve">     </w:t>
        <w:tab/>
        <w:t xml:space="preserve">                        № 138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Октябрьский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Устава Октябрьского сельского поселения 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апсинского района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 части 10 статьи 35, частью 3 статьи 44 Федерального закона от 6 октября 2003 года № 131-ФЗ «Об общих принципах организации местного самоуправления в Российской Федерации», Совет Октябрьского сельского  поселения Туапсинского района  р е ш и 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устав Октябрьского сельского  поселения Туапсинского района (прилагается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главе Октябрьского сельского  поселения Туапсинского района зарегистрировать устав Октябрьского сельского  поселения Туапсинского района в установленном порядк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зарегистрированный устав Октябрьского сельского  поселения Туапсинского района в газете «Черноморье сегодня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 дня вступления в силу устава Октябрьского сельского  поселения Туапсинского района, принятого настоящим решением, признать утративши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илу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Совета Октябрьского сельского  поселения Туапсинского района от 24.03.2016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.  № 7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ринятии устава Октябрьского сельского  поселения Туапсинского района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Октябрьского сельского  поселения Туапсинского района от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.  № 1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ринятии устава Октябрьского сельского  поселения</w:t>
      </w:r>
      <w:r>
        <w:rPr>
          <w:rFonts w:cs="Times New Roman" w:ascii="Times New Roman" w:hAnsi="Times New Roman"/>
          <w:sz w:val="28"/>
          <w:szCs w:val="28"/>
        </w:rPr>
        <w:t xml:space="preserve"> Туапси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комиссию (комитет) по вопросам законности, правопорядка правовой защиты граждан вопросам местного самоуправления взаимодействия с общественно политическими объединениями политическими партиями и религиозными конфесс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публикования, произведенного после его государственной регистрации, за исключением положений пунктов 2-3, 5-6, вступающих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сельского поселения          </w:t>
        <w:tab/>
        <w:tab/>
        <w:tab/>
        <w:t xml:space="preserve">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апсинского район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.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ч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Lucida Sans Unicode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3:58:00Z</dcterms:created>
  <dc:creator>Артём</dc:creator>
  <dc:description/>
  <cp:keywords/>
  <dc:language>en-US</dc:language>
  <cp:lastModifiedBy>User</cp:lastModifiedBy>
  <dcterms:modified xsi:type="dcterms:W3CDTF">2017-07-06T11:16:00Z</dcterms:modified>
  <cp:revision>64</cp:revision>
  <dc:subject/>
  <dc:title>Совет ____ городского (сельского) поселения</dc:title>
</cp:coreProperties>
</file>